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</w:t>
      </w:r>
      <w:r>
        <w:rPr/>
        <w:t>AÇÃO ORDINÁRIA PARA REVISÃO DE CONTRATO - CARTÃO DE CRÉD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MO. SR. DR. JUIZ DE DIREITO DA M.M. ___ VARA CÍ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ARCA DE ____________ - 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ição Inic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____________, uruguaia, casada, bioquímica, CPF nº ____________, Identidade de Estrangeiro nº ____________, residente e </w:t>
      </w:r>
    </w:p>
    <w:p>
      <w:pPr>
        <w:pStyle w:val="Normal"/>
        <w:rPr/>
      </w:pPr>
      <w:r>
        <w:rPr/>
        <w:t xml:space="preserve">domiciliado à Rua ____________, ___, CEP ____________, ____________, ___, por seu procurador ao fim assinado, nos termos do </w:t>
      </w:r>
    </w:p>
    <w:p>
      <w:pPr>
        <w:pStyle w:val="Normal"/>
        <w:rPr/>
      </w:pPr>
      <w:r>
        <w:rPr/>
        <w:t xml:space="preserve">incluso instrumento de mandato (Doc. 01), o qual recebe intimações à Rua ____________, ____, CEP ____________, ____________, </w:t>
      </w:r>
    </w:p>
    <w:p>
      <w:pPr>
        <w:pStyle w:val="Normal"/>
        <w:rPr/>
      </w:pPr>
      <w:r>
        <w:rPr/>
        <w:t>___, Fone ____________, vem respeitosamente a presença de V. Exª. prop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AÇÃO ORDINÁRIA PARA REVISÃO DE CONTRATO cont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CARTÃO ____________ LTDA., pessoa jurídica de direito privado, inscrita no CNPJ sob nº ____________, com sede à Av. </w:t>
      </w:r>
    </w:p>
    <w:p>
      <w:pPr>
        <w:pStyle w:val="Normal"/>
        <w:rPr/>
      </w:pPr>
      <w:r>
        <w:rPr/>
        <w:t xml:space="preserve">____________, ____, ____________, ___, CEP ____________, de acordo com os fatos e fundamento jurídico que a seguir passa a </w:t>
      </w:r>
    </w:p>
    <w:p>
      <w:pPr>
        <w:pStyle w:val="Normal"/>
        <w:rPr/>
      </w:pPr>
      <w:r>
        <w:rPr/>
        <w:t>exp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 FA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     A Autora utilizou os serviços prestados pela Ré relativos a administração de cartão de créd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     Valeu-se a Autora do serviço de "Linha de Crédito" oferecido pela R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      No mês de ____________ de 2001, data em que utilizado o crédito pela primeira vez, a taxa de juros era de 8,90% ao mês (Doc. </w:t>
      </w:r>
    </w:p>
    <w:p>
      <w:pPr>
        <w:pStyle w:val="Normal"/>
        <w:rPr/>
      </w:pPr>
      <w:r>
        <w:rPr/>
        <w:t>0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      No mês seguinte, sem qualquer aviso, a taxa passou a 12,90%, percentual esse que se manteve por todo o período seguinte, com </w:t>
      </w:r>
    </w:p>
    <w:p>
      <w:pPr>
        <w:pStyle w:val="Normal"/>
        <w:rPr/>
      </w:pPr>
      <w:r>
        <w:rPr/>
        <w:t>exceção do mês de ____________ de 2001 (Docs. 03 a 1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      Nem ao menos o percentual indicado na fatura, já absurdamente elevado, foi respeit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       A título de exemplo, tome-se o extrato do mês de ____________ de 200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      O "saldo remanescente", que seria o valor do débito sobre o qual incidem os juros, era de R$ 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       Aplicando-se o percentual indicado na fatura (12,90%), os juros do período deveriam ser de R$ ______. Todavia, os juros </w:t>
      </w:r>
    </w:p>
    <w:p>
      <w:pPr>
        <w:pStyle w:val="Normal"/>
        <w:rPr/>
      </w:pPr>
      <w:r>
        <w:rPr/>
        <w:t>cobrados foram de R$ _______, que correspondem ao percentual de 13,4689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      Além disso, são incluídos na base de cálculo os juros do mês anterior, o que demonstra que os juros são capitalizados mensalm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    Tome-se mais uma vez o mês de ____________ de 2002 como indicad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     O "saldo remanescente" de R$ _______ foi acrescido de "débitos" relativos a juros e multa (R$ ______), totalizando R$ 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     Essa importância acrescida de juros (R$ ______) foi o valor tomado como base para o cálculo dos juros do mês seguinte, como se </w:t>
      </w:r>
    </w:p>
    <w:p>
      <w:pPr>
        <w:pStyle w:val="Normal"/>
        <w:rPr/>
      </w:pPr>
      <w:r>
        <w:rPr/>
        <w:t>verifica no extrato do mês de ______ de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     Conforme os fatos acima narrados, comprovados pelos documentos que acompanham esta inicial, a Ré vem cobrando da Autora, </w:t>
      </w:r>
    </w:p>
    <w:p>
      <w:pPr>
        <w:pStyle w:val="Normal"/>
        <w:rPr/>
      </w:pPr>
      <w:r>
        <w:rPr/>
        <w:t>pela utilização da "Linha de Crédito" que lhe foi aberta, encargos superiores aos legalmente permiti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     Tais encargos são unilateralmente modificados pela Ré, sem qualquer avi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     Ao contratar os serviços, a Autora não teve conhecimento prévio das cláusulas contratuais que vinculam as part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     Simplesmente firmou formulário de proposta, no qual declinou seus dados pessoais, sem que tivesse firmado qualquer instrumento </w:t>
      </w:r>
    </w:p>
    <w:p>
      <w:pPr>
        <w:pStyle w:val="Normal"/>
        <w:rPr/>
      </w:pPr>
      <w:r>
        <w:rPr/>
        <w:t>contratu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     Têm sido aplicados ao débito juros mensalmente capitalizados de 12,90%, acrescidos de encargos diversos que também são </w:t>
      </w:r>
    </w:p>
    <w:p>
      <w:pPr>
        <w:pStyle w:val="Normal"/>
        <w:rPr/>
      </w:pPr>
      <w:r>
        <w:rPr/>
        <w:t>somados ao débito e sobre os quais também passam a incidir jur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     Essa situação de abuso não encontra amparo na legislação vigente como se demonstra a segu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DIRE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     O art. 46 do CDC diz que "os contratos que regulam as relações de consumo não obrigarão os consumidores se não lhes for dada a </w:t>
      </w:r>
    </w:p>
    <w:p>
      <w:pPr>
        <w:pStyle w:val="Normal"/>
        <w:rPr/>
      </w:pPr>
      <w:r>
        <w:rPr/>
        <w:t xml:space="preserve">oportunidade de tomar conhecimento prévio de seu conteúdo, ou se os respectivos instrumentos forem redigidos de modo a dificultar a </w:t>
      </w:r>
    </w:p>
    <w:p>
      <w:pPr>
        <w:pStyle w:val="Normal"/>
        <w:rPr/>
      </w:pPr>
      <w:r>
        <w:rPr/>
        <w:t>compreensão de seu sentido e alcanc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     CLAUDIA LIMA MARQUES manifesta-se da seguinte forma a respeito do assun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O art. 46 do CDC surpreende pelo alcance de sua disposição. Assim, se o fornecedor descumprir este seu novo dever de 'dar </w:t>
      </w:r>
    </w:p>
    <w:p>
      <w:pPr>
        <w:pStyle w:val="Normal"/>
        <w:rPr/>
      </w:pPr>
      <w:r>
        <w:rPr/>
        <w:t xml:space="preserve">oportunidade' ao consumidor 'de tomar conhecimento' do conteúdo do contrato, sua sanção será ver desconsiderada a manifestação de </w:t>
      </w:r>
    </w:p>
    <w:p>
      <w:pPr>
        <w:pStyle w:val="Normal"/>
        <w:rPr/>
      </w:pPr>
      <w:r>
        <w:rPr/>
        <w:t xml:space="preserve">vontade do consumidor, a aceitação, mesmo que o contrato já esteja assinado e o consenso formalizado. Em outras palavras, o contrato não </w:t>
      </w:r>
    </w:p>
    <w:p>
      <w:pPr>
        <w:pStyle w:val="Normal"/>
        <w:rPr/>
      </w:pPr>
      <w:r>
        <w:rPr/>
        <w:t xml:space="preserve">tem seu efeito mínimo, seu efeito principal e nuclear que é obrigar, vincular as partes. Se não vincula, não há contrato, o contrato de consumo </w:t>
      </w:r>
    </w:p>
    <w:p>
      <w:pPr>
        <w:pStyle w:val="Normal"/>
        <w:rPr/>
      </w:pPr>
      <w:r>
        <w:rPr/>
        <w:t xml:space="preserve">como que não existe, é mais do que ineficaz, é como que inexistente, por força do art. 46, enquanto a oferta, por força do art. 30, continua a </w:t>
      </w:r>
    </w:p>
    <w:p>
      <w:pPr>
        <w:pStyle w:val="Normal"/>
        <w:rPr/>
      </w:pPr>
      <w:r>
        <w:rPr/>
        <w:t>obrigar o fornecedor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MARQUES, C.L. Contratos no Código de Defesa do Consumidor. 3ª ed. rev. atual. e ampl. São Paulo : RT, 1998, p. 335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.      É o que ocorre no caso em tela. A Autora não firmou instrumento contratual algum. Somente encaminhou proposta com os dados </w:t>
      </w:r>
    </w:p>
    <w:p>
      <w:pPr>
        <w:pStyle w:val="Normal"/>
        <w:rPr/>
      </w:pPr>
      <w:r>
        <w:rPr/>
        <w:t>solicitados pela R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.      E essa prática se dá, por óbvio, como forma de não ter o consumidor ciência dos abusos que no futuro serão praticados pela </w:t>
      </w:r>
    </w:p>
    <w:p>
      <w:pPr>
        <w:pStyle w:val="Normal"/>
        <w:rPr/>
      </w:pPr>
      <w:r>
        <w:rPr/>
        <w:t>administrado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     A respeito do tema, transcreva-se comentário de ANTÔNIO CARLOS EF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O contrato de cartão de crédito autoriza ao consumidor titular do cartão efetuar pagamentos com o limite do crédito aberto pelo fornecedor </w:t>
      </w:r>
    </w:p>
    <w:p>
      <w:pPr>
        <w:pStyle w:val="Normal"/>
        <w:rPr/>
      </w:pPr>
      <w:r>
        <w:rPr/>
        <w:t xml:space="preserve">emissor, podendo o consumidor restituir ao emissor a importância paga em determinada data aprazada ou parceladamente, mediante, neste </w:t>
      </w:r>
    </w:p>
    <w:p>
      <w:pPr>
        <w:pStyle w:val="Normal"/>
        <w:rPr/>
      </w:pPr>
      <w:r>
        <w:rPr/>
        <w:t>caso, o pagamento de juros decorrentes do crédito conced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 empresas de cartão de crédito que não sejam instituições financeiras, bancos, não estão autorizadas à cobrança indiscriminada desta taxa </w:t>
      </w:r>
    </w:p>
    <w:p>
      <w:pPr>
        <w:pStyle w:val="Normal"/>
        <w:rPr/>
      </w:pPr>
      <w:r>
        <w:rPr/>
        <w:t>de juros, devendo obedecer os limites legais, sob pena de caracterizar-se crime de usu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em ser encontradas, nos contratos de cartão de crédito, as seguintes cláusulas, entre outras: outorga de poderes para, junto à instituição </w:t>
      </w:r>
    </w:p>
    <w:p>
      <w:pPr>
        <w:pStyle w:val="Normal"/>
        <w:rPr/>
      </w:pPr>
      <w:r>
        <w:rPr/>
        <w:t xml:space="preserve">financeira de escolha do emissor fornecedor, por conta do consumidor, negociar e obter crédito, bem como poderes para assinar o aludido </w:t>
      </w:r>
    </w:p>
    <w:p>
      <w:pPr>
        <w:pStyle w:val="Normal"/>
        <w:rPr/>
      </w:pPr>
      <w:r>
        <w:rPr/>
        <w:t xml:space="preserve">contrato de financiamento, abrir conta corrente em banco, assinar títulos representativos do débito do consumidor, inclusive notas </w:t>
      </w:r>
    </w:p>
    <w:p>
      <w:pPr>
        <w:pStyle w:val="Normal"/>
        <w:rPr/>
      </w:pPr>
      <w:r>
        <w:rPr/>
        <w:t>promissórias, acertar prazos, juros, comissões e encargos; [..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gicamente que tais condições, inseridas no contrato de adesão, além de desobrigarem o emissor fornecedor, colocam o consumidor em </w:t>
      </w:r>
    </w:p>
    <w:p>
      <w:pPr>
        <w:pStyle w:val="Normal"/>
        <w:rPr/>
      </w:pPr>
      <w:r>
        <w:rPr/>
        <w:t>situação excessivamente desvantajosa, restando nulas de pleno direito, por afrontarem o sistema de proteção do consumidor.[..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utro dado que convém registrar é que atualmente pode-se aderir a um contrato de cartão de crédito enquanto se abastece um automóvel </w:t>
      </w:r>
    </w:p>
    <w:p>
      <w:pPr>
        <w:pStyle w:val="Normal"/>
        <w:rPr/>
      </w:pPr>
      <w:r>
        <w:rPr/>
        <w:t xml:space="preserve">num posto de serviço e revenda de combustíveis, razão pela qual, nesta situação, o consumidor sequer é esclarecido das condições básicas </w:t>
      </w:r>
    </w:p>
    <w:p>
      <w:pPr>
        <w:pStyle w:val="Normal"/>
        <w:rPr/>
      </w:pPr>
      <w:r>
        <w:rPr/>
        <w:t xml:space="preserve">do contrato, não chegando a analisar suas cláusulas. Em verdade, o consumidor assina uma proposta para a contratação do cartão de </w:t>
      </w:r>
    </w:p>
    <w:p>
      <w:pPr>
        <w:pStyle w:val="Normal"/>
        <w:rPr/>
      </w:pPr>
      <w:r>
        <w:rPr/>
        <w:t>crédito, vindo a receber pelo correio a confirmação da contratação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EFING, A. C. Contratos e Procedimentos Bancários à Luz do Código de Defesa do Consumidor. São Paulo : RT, 1999. p. 133/134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     Além disso, a taxa de juros é modificada, sem qualquer aviso, a exclusivo critério da R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.      Ao consumidor, não se faculta ao menos a possibilidade de tomar conhecimento prévio da alteração nos juros, quanto mais </w:t>
      </w:r>
    </w:p>
    <w:p>
      <w:pPr>
        <w:pStyle w:val="Normal"/>
        <w:rPr/>
      </w:pPr>
      <w:r>
        <w:rPr/>
        <w:t>negociá-l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     É basilar o que Nelson Nery Júnior diz no comentário ao art. 51 do CDC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Inclui-se na proibição do dispositivo comentado a alteração unilateral das taxas de juros e outros encarg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vendo modificação no modelo da economia nacional, as partes devem reavaliar as bases do contrato, com possibilidades de alteração no </w:t>
      </w:r>
    </w:p>
    <w:p>
      <w:pPr>
        <w:pStyle w:val="Normal"/>
        <w:rPr/>
      </w:pPr>
      <w:r>
        <w:rPr/>
        <w:t xml:space="preserve">preço e taxas de juros e outros encargos, de modo bilateral, discutindo de igual para igual as novas situações, a fim de que seja preservado o </w:t>
      </w:r>
    </w:p>
    <w:p>
      <w:pPr>
        <w:pStyle w:val="Normal"/>
        <w:rPr/>
      </w:pPr>
      <w:r>
        <w:rPr/>
        <w:t xml:space="preserve">equilíbrio que deve presidir as relações de consumo (art. 4º, nº III, CDC) e respeitado o direito básico do consumidor de ver assegurada </w:t>
      </w:r>
    </w:p>
    <w:p>
      <w:pPr>
        <w:pStyle w:val="Normal"/>
        <w:rPr/>
      </w:pPr>
      <w:r>
        <w:rPr/>
        <w:t>igualdade nas contratações (art. 6º, nº II, CDC)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GRINOVER, A. P. et alli. Código Brasileiro de Defesa do Consumidor Comentado pelos Autores do Anteprojeto. 5ª ed. rev. atual. e </w:t>
      </w:r>
    </w:p>
    <w:p>
      <w:pPr>
        <w:pStyle w:val="Normal"/>
        <w:rPr/>
      </w:pPr>
      <w:r>
        <w:rPr/>
        <w:t>ampl. Rio de Janeiro: Forense Universitária, 1998, p. 427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.      Dispõe o art. 52, CDC, que "no fornecimento de produtos ou serviços que envolva outorga de crédito ou concessão de </w:t>
      </w:r>
    </w:p>
    <w:p>
      <w:pPr>
        <w:pStyle w:val="Normal"/>
        <w:rPr/>
      </w:pPr>
      <w:r>
        <w:rPr/>
        <w:t xml:space="preserve">financiamento ao consumidor, o fornecedor deverá, entre outros requisitos, informá-lo prévia e adequadamente sobre: II - montante dos </w:t>
      </w:r>
    </w:p>
    <w:p>
      <w:pPr>
        <w:pStyle w:val="Normal"/>
        <w:rPr/>
      </w:pPr>
      <w:r>
        <w:rPr/>
        <w:t>juros de mora e da taxa efetiva anual de juros;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.      Esse artigo é regra especial que complementa o art. 46 (anteriormente citado). O consumidor deve ser prévia e adequadamente </w:t>
      </w:r>
    </w:p>
    <w:p>
      <w:pPr>
        <w:pStyle w:val="Normal"/>
        <w:rPr/>
      </w:pPr>
      <w:r>
        <w:rPr/>
        <w:t>informado a respeito das taxas de juros praticadas, o que não foi feito pela Ré (Fornecedo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.      Já o art. 51, do mesmo diploma legal, diz que são nulas de pleno direito as cláusulas contratuais relativas ao fornecimento de produtos </w:t>
      </w:r>
    </w:p>
    <w:p>
      <w:pPr>
        <w:pStyle w:val="Normal"/>
        <w:rPr/>
      </w:pPr>
      <w:r>
        <w:rPr/>
        <w:t>e serviços que: "X - permitam ao fornecedor, direta ou indiretamente, variação do preço de maneira unilateral;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.      Pelo até aqui exposto, tem-se que a Autora não teve oportunidade de tomar conhecimento prévio das condições contratuais a que </w:t>
      </w:r>
    </w:p>
    <w:p>
      <w:pPr>
        <w:pStyle w:val="Normal"/>
        <w:rPr/>
      </w:pPr>
      <w:r>
        <w:rPr/>
        <w:t>estava se submetendo, pelo que o contrato não a vincula (art. 46 do CDC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     Não obstante, cláusula que deixa a fixação de taxa de juros ao mero arbítrio de uma das partes é nula de pleno dire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     Para que se confirme o que aqui se afirma, eis a posição da melhor doutrin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O CDC escolheu, no art. 51, a nulidade absoluta como sanção para as cláusulas abusivas, deixando claro o caráter destas cláusulas como </w:t>
      </w:r>
    </w:p>
    <w:p>
      <w:pPr>
        <w:pStyle w:val="Normal"/>
        <w:rPr/>
      </w:pPr>
      <w:r>
        <w:rPr/>
        <w:t>gravemente ofensivas ao novo espírito social do direito brasilei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ma vez que a nulidade absoluta deverá ser decretada ex officio pelo Poder Judiciário, cria o CDC, na prática, um novo controle incidente </w:t>
      </w:r>
    </w:p>
    <w:p>
      <w:pPr>
        <w:pStyle w:val="Normal"/>
        <w:rPr/>
      </w:pPr>
      <w:r>
        <w:rPr/>
        <w:t xml:space="preserve">do conteúdo e da eqüidade de todos os contratos de consumo submetidos à apreciação do Judiciário brasileiro.(..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juiz examinará, inicialmente, a manifestação de vontade do consumidor, verificando se foi respeitado o seu novo direito de informação </w:t>
      </w:r>
    </w:p>
    <w:p>
      <w:pPr>
        <w:pStyle w:val="Normal"/>
        <w:rPr/>
      </w:pPr>
      <w:r>
        <w:rPr/>
        <w:t>sobre o conteúdo das obrigações que está assumindo (art. 46), sob pena de declarar o contrato como não existente;(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outro lado, os arts. 51 a 53 do CDC impõem um controle do conteúdo do contrato, coibindo especialmente as cláusulas abusivas, sob </w:t>
      </w:r>
    </w:p>
    <w:p>
      <w:pPr>
        <w:pStyle w:val="Normal"/>
        <w:rPr/>
      </w:pPr>
      <w:r>
        <w:rPr/>
        <w:t>pena de nulidade absoluta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(...)No entanto, quando a conservação do contrato configurar ônus excessivo a qualquer das partes, haveria desequilíbrio em desrespeito ao </w:t>
      </w:r>
    </w:p>
    <w:p>
      <w:pPr>
        <w:pStyle w:val="Normal"/>
        <w:rPr/>
      </w:pPr>
      <w:r>
        <w:rPr/>
        <w:t xml:space="preserve">art. 4º, nº III, do Código, de sorte que o dispositivo sob comentário permite dar-se outra solução ao problema, qual seja a de possibilitar a </w:t>
      </w:r>
    </w:p>
    <w:p>
      <w:pPr>
        <w:pStyle w:val="Normal"/>
        <w:rPr/>
      </w:pPr>
      <w:r>
        <w:rPr/>
        <w:t xml:space="preserve">resolução do contrato. Não teria sentido a manutenção do contrato em detrimento de uma das partes, quando essa desvantagem lhe </w:t>
      </w:r>
    </w:p>
    <w:p>
      <w:pPr>
        <w:pStyle w:val="Normal"/>
        <w:rPr/>
      </w:pPr>
      <w:r>
        <w:rPr/>
        <w:t>trouxesse ônus excessivo no cumprimento das prestações contratuai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MARQUES, C. L. obra citada, p. 549/550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3.      Além da fixação e modificação da taxa de juros, também o sistema de cálculo utilizado pela Ré na contagem dos juros cobrados pela </w:t>
      </w:r>
    </w:p>
    <w:p>
      <w:pPr>
        <w:pStyle w:val="Normal"/>
        <w:rPr/>
      </w:pPr>
      <w:r>
        <w:rPr/>
        <w:t>utilização do crédito é ileg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4.      Isso decorre da periodicidade da capitalização dos juros, que é mensal. O art. 4º do Decreto nº 22.626, de 7 de Abril de 1933, </w:t>
      </w:r>
    </w:p>
    <w:p>
      <w:pPr>
        <w:pStyle w:val="Normal"/>
        <w:rPr/>
      </w:pPr>
      <w:r>
        <w:rPr/>
        <w:t>assim estabele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É proibido contar juros de juros; esta proibição não compreende a acumulação de juros vencidos aos saldos líquidos em conta corrente de </w:t>
      </w:r>
    </w:p>
    <w:p>
      <w:pPr>
        <w:pStyle w:val="Normal"/>
        <w:rPr/>
      </w:pPr>
      <w:r>
        <w:rPr/>
        <w:t>ano a ano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     Nesse sentido, também a Súmula nº 121 do STF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É vedada a capitalização de juros, ainda que expressamente convencionada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     Além disso, não houve taxa de juros pactuada. Assim, aplica-se o disposto no art. 1º, § 3º do Dec. nº 22.626/33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A taxa de juros deve ser estipulada em escritura pública ou escrito particular, e, não o sendo, entender-se-á que as partes acordaram nos </w:t>
      </w:r>
    </w:p>
    <w:p>
      <w:pPr>
        <w:pStyle w:val="Normal"/>
        <w:rPr/>
      </w:pPr>
      <w:r>
        <w:rPr/>
        <w:t>juros de 6% (seis por cento) ao ano, a contar da data da propositura da respectiva ação ou do protesto cambial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7.      E, mesmo que os juros tivessem sido contratualmente estipulados, seu percentual, por força do art. 1º da Lei de Usura, não poderia </w:t>
      </w:r>
    </w:p>
    <w:p>
      <w:pPr>
        <w:pStyle w:val="Normal"/>
        <w:rPr/>
      </w:pPr>
      <w:r>
        <w:rPr/>
        <w:t>exceder ao dobro da taxa leg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8.      Tendo a Ré cobrado taxas superiores ao permitido em lei, e contado juros sobre juros, mais uma causa de nulidade do contrato se </w:t>
      </w:r>
    </w:p>
    <w:p>
      <w:pPr>
        <w:pStyle w:val="Normal"/>
        <w:rPr/>
      </w:pPr>
      <w:r>
        <w:rPr/>
        <w:t>apresenta (art. 11, Dec. nº 22.626/33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O contrato celebrado com infração desta Lei é nulo de pleno direito, ficando assegurada ao devedor a repetição do que houver pago a </w:t>
      </w:r>
    </w:p>
    <w:p>
      <w:pPr>
        <w:pStyle w:val="Normal"/>
        <w:rPr/>
      </w:pPr>
      <w:r>
        <w:rPr/>
        <w:t>mai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to Posto, requ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       Conceda-se antecipação de tutela, determinando-se que a Ré abstenha-se de cadastrar o nome da Autora em órgãos de proteção ao </w:t>
      </w:r>
    </w:p>
    <w:p>
      <w:pPr>
        <w:pStyle w:val="Normal"/>
        <w:rPr/>
      </w:pPr>
      <w:r>
        <w:rPr/>
        <w:t xml:space="preserve">crédito e, caso já o tenha feito, para que providencie o cancelamento no prazo máximo de vinte e quatro (24) horas, sob pena de multa diária </w:t>
      </w:r>
    </w:p>
    <w:p>
      <w:pPr>
        <w:pStyle w:val="Normal"/>
        <w:rPr/>
      </w:pPr>
      <w:r>
        <w:rPr/>
        <w:t>correspondente ao valor de um (1) salário mínim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       Seja a Ré citada para que conteste a presente ação, querendo, no prazo de lei, pena de revelia e confissão quanto a matéria de fat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       Seja a presente ação julgada totalmente procedente, revisando-se o contrato, desde o início da relação contratual, observando-se o </w:t>
      </w:r>
    </w:p>
    <w:p>
      <w:pPr>
        <w:pStyle w:val="Normal"/>
        <w:rPr/>
      </w:pPr>
      <w:r>
        <w:rPr/>
        <w:t>que segu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1. A taxa de juros pela utilização do crédito concedido pela Ré seja fixada em percentual não superior a seis por cento (6%) ao ano, por </w:t>
      </w:r>
    </w:p>
    <w:p>
      <w:pPr>
        <w:pStyle w:val="Normal"/>
        <w:rPr/>
      </w:pPr>
      <w:r>
        <w:rPr/>
        <w:t xml:space="preserve">não ter sido contratualmente fixada; subsidiariamente, se não for esse o entendimento de V. Exª., seja a taxa fixada dentro do limite legal de </w:t>
      </w:r>
    </w:p>
    <w:p>
      <w:pPr>
        <w:pStyle w:val="Normal"/>
        <w:rPr/>
      </w:pPr>
      <w:r>
        <w:rPr/>
        <w:t>doze (12%) ao an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2. Determine-se que o cálculo dos juros seja feito sem capitalização, eis que a capitalização também não foi contratualmente ajustada; </w:t>
      </w:r>
    </w:p>
    <w:p>
      <w:pPr>
        <w:pStyle w:val="Normal"/>
        <w:rPr/>
      </w:pPr>
      <w:r>
        <w:rPr/>
        <w:t>subsidiariamente, seja determinada a capitalização anual em substituição a capitalização mensal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       Seja a Ré condenada ao pagamento das custas processuais e honorários advocatíci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)        Protesta a Autora em provar o alegado por todos os meios em direito admiti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or da causa: R$ ______ (para fins de alçad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 Termo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E.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, ___ de ____________ de 20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P.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AB/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23:26:00Z</dcterms:created>
  <dc:creator>Cliente</dc:creator>
  <dc:description/>
  <cp:keywords/>
  <dc:language>en-US</dc:language>
  <cp:lastModifiedBy>Cliente</cp:lastModifiedBy>
  <dcterms:modified xsi:type="dcterms:W3CDTF">2008-06-03T23:26:00Z</dcterms:modified>
  <cp:revision>1</cp:revision>
  <dc:subject/>
  <dc:title>            AÇÃO ORDINÁRIA PARA REVISÃO DE CONTRATO - CARTÃO DE CRÉDITO</dc:title>
</cp:coreProperties>
</file>